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firstLine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firstLine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firstLine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firstLine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  <w:t>REQUERIMENTO DE REGISTRO DE COOPERATIV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Header"/>
        <w:tabs>
          <w:tab w:val="clear" w:pos="4419"/>
          <w:tab w:val="clear" w:pos="8838"/>
        </w:tabs>
        <w:ind w:left="-284" w:firstLine="284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/>
        <w:tab/>
        <w:t xml:space="preserve"> </w:t>
      </w:r>
      <w:r>
        <w:rPr>
          <w:rFonts w:cs="Arial" w:ascii="Arial" w:hAnsi="Arial"/>
        </w:rPr>
        <w:t>Ao Senhor Ricardo Benedito Khouri -  Presidente do Sindicato e Organização das Cooperativas do Estado do Tocantins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Cooperativa ________________________________, por seu representante legal _________________________________, CPF __________________________, em atendimento ao art. 107 da Lei nº 5.764/71 e nos termos da Resolução OCB nº 052/2018, vem requerer o seu registro na Organização das Cooperativas Brasileiras – OCB Tocantins, declarando-se de acordo com a legislação cooperativista vigente e os normativos legais que regem o Sistema OCB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tanto, segue anexo rol de documentos exigido pelo art. 5º da Resolução OCB nº 052/2018 e regras internas do SISTEMA OCB Tocantins, cuja veracidade e autenticidade fica, desde já, declarada, sob as penas da Lei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Nestes termos, pede-se o deferimento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, data)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– representante legal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CPF</w:t>
      </w:r>
    </w:p>
    <w:sectPr>
      <w:headerReference w:type="default" r:id="rId2"/>
      <w:type w:val="nextPage"/>
      <w:pgSz w:w="11906" w:h="16838"/>
      <w:pgMar w:left="1701" w:right="737" w:gutter="0" w:header="567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lineRule="atLeast" w:line="340" w:before="160" w:after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993" w:leader="none"/>
        <w:tab w:val="left" w:pos="1134" w:leader="none"/>
      </w:tabs>
      <w:spacing w:lineRule="atLeast" w:line="340" w:before="160" w:after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center"/>
      <w:outlineLvl w:val="7"/>
    </w:pPr>
    <w:rPr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241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985" w:hanging="1701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NORMAL1">
    <w:name w:val="NORMAL 1"/>
    <w:qFormat/>
    <w:pPr>
      <w:widowControl/>
      <w:tabs>
        <w:tab w:val="clear" w:pos="708"/>
        <w:tab w:val="right" w:pos="6804" w:leader="none"/>
      </w:tabs>
      <w:overflowPunct w:val="false"/>
      <w:autoSpaceDE w:val="false"/>
      <w:bidi w:val="0"/>
      <w:spacing w:before="48" w:after="0"/>
      <w:ind w:firstLine="397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PP">
    <w:name w:val="PP"/>
    <w:qFormat/>
    <w:pPr>
      <w:widowControl/>
      <w:bidi w:val="0"/>
      <w:spacing w:lineRule="exact" w:line="360"/>
      <w:ind w:firstLine="14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overflowPunct w:val="false"/>
      <w:autoSpaceDE w:val="false"/>
      <w:spacing w:before="120" w:after="120"/>
      <w:ind w:firstLine="1418"/>
      <w:jc w:val="both"/>
      <w:textAlignment w:val="baseline"/>
    </w:pPr>
    <w:rPr>
      <w:rFonts w:ascii="Arial" w:hAnsi="Arial" w:cs="Arial"/>
      <w:sz w:val="26"/>
    </w:rPr>
  </w:style>
  <w:style w:type="paragraph" w:styleId="Legenda">
    <w:name w:val="Legenda"/>
    <w:basedOn w:val="Normal"/>
    <w:next w:val="Normal"/>
    <w:qFormat/>
    <w:pPr>
      <w:spacing w:before="0" w:after="240"/>
      <w:ind w:left="284" w:hanging="0"/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134" w:right="567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7:00Z</dcterms:created>
  <dc:creator>tarf</dc:creator>
  <dc:description/>
  <cp:keywords/>
  <dc:language>en-US</dc:language>
  <cp:lastModifiedBy>Magnun Vinicius</cp:lastModifiedBy>
  <cp:lastPrinted>2009-03-06T09:22:00Z</cp:lastPrinted>
  <dcterms:modified xsi:type="dcterms:W3CDTF">2019-10-29T10:42:00Z</dcterms:modified>
  <cp:revision>4</cp:revision>
  <dc:subject/>
  <dc:title>RECORRENTE:</dc:title>
</cp:coreProperties>
</file>