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"/>
        <w:gridCol w:w="167"/>
        <w:gridCol w:w="1109"/>
        <w:gridCol w:w="851"/>
        <w:gridCol w:w="254"/>
        <w:gridCol w:w="154"/>
        <w:gridCol w:w="684"/>
        <w:gridCol w:w="155"/>
        <w:gridCol w:w="300"/>
        <w:gridCol w:w="579"/>
        <w:gridCol w:w="12"/>
        <w:gridCol w:w="838"/>
        <w:gridCol w:w="414"/>
        <w:gridCol w:w="437"/>
        <w:gridCol w:w="283"/>
        <w:gridCol w:w="567"/>
        <w:gridCol w:w="1418"/>
        <w:gridCol w:w="1843"/>
      </w:tblGrid>
      <w:tr>
        <w:trPr>
          <w:trHeight w:val="983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065</wp:posOffset>
                  </wp:positionH>
                  <wp:positionV relativeFrom="paragraph">
                    <wp:posOffset>40005</wp:posOffset>
                  </wp:positionV>
                  <wp:extent cx="946785" cy="4667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37465</wp:posOffset>
                  </wp:positionV>
                  <wp:extent cx="628650" cy="43053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3" r="-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</w:rPr>
              <w:t>Anexo II: FICHA DE INSCRIÇÃ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BA GESTÃO EMPRESARIAL EM COOPERATIVAS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Cidade: PALMAS - TO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PARTICIPANTE</w:t>
            </w:r>
          </w:p>
        </w:tc>
      </w:tr>
      <w:tr>
        <w:trPr>
          <w:trHeight w:val="377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Nome Completo:</w:t>
            </w:r>
          </w:p>
        </w:tc>
        <w:tc>
          <w:tcPr>
            <w:tcW w:w="9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 (     )Feminino (     )Masculino</w:t>
            </w:r>
          </w:p>
        </w:tc>
      </w:tr>
      <w:tr>
        <w:trPr>
          <w:trHeight w:val="377" w:hRule="atLeast"/>
        </w:trPr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Eleitor: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  _____/_____/_____</w:t>
            </w:r>
          </w:p>
        </w:tc>
      </w:tr>
      <w:tr>
        <w:trPr>
          <w:trHeight w:val="40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 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a Cooperativa: 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de Admissão/associação:</w:t>
            </w:r>
          </w:p>
        </w:tc>
      </w:tr>
      <w:tr>
        <w:trPr>
          <w:trHeight w:val="401" w:hRule="atLeast"/>
        </w:trPr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de contato:  (        ) ________-_________</w:t>
            </w:r>
          </w:p>
        </w:tc>
        <w:tc>
          <w:tcPr>
            <w:tcW w:w="6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do participante: </w:t>
            </w:r>
          </w:p>
        </w:tc>
      </w:tr>
      <w:tr>
        <w:trPr>
          <w:trHeight w:val="401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 participante precisará de hospedagens: 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      ) NÃO            (       ) SIM   </w:t>
            </w:r>
          </w:p>
        </w:tc>
      </w:tr>
      <w:tr>
        <w:trPr>
          <w:trHeight w:val="470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ezado Participante, as informações abaixo são requeridas por determinação do Ministério do Trabalho e Emprego – MTE. Contando com a sua colaboração, solicitamos o preenchimento completo dessa ficha para que o SESCOOP/TO cumpra com suas obrigações junto aos órgãos de governo. </w:t>
            </w:r>
          </w:p>
        </w:tc>
      </w:tr>
      <w:tr>
        <w:trPr>
          <w:trHeight w:val="283" w:hRule="atLeast"/>
        </w:trPr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ÍVEL DE ESCOLARIDADE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ÚBLICO BENEFICIADO 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       )  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or Comple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operado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       )  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ós-Gradu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irigente</w:t>
            </w:r>
          </w:p>
        </w:tc>
      </w:tr>
      <w:tr>
        <w:trPr>
          <w:trHeight w:val="377" w:hRule="atLeast"/>
        </w:trPr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mpregado da Cooperativa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 / ETNIA (Segundo classificação racial do Instituto Brasileiro de Geografia e Estatística – IBGE)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 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nc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rela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ígena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declarado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ÚBLICO BENEFICIADO 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é ½ salário mínimo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e 3 e 5 salários mínimos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e ½ e 1 salário mínimo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e 5 e 10 salários mínimos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e 1 e 3 salários mínimo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ma de 10 salários mínimos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teiro (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ão Estável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úvo (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orciado (a)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ado (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     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quitado (a) ou separado (a) judicialmente</w:t>
            </w:r>
          </w:p>
        </w:tc>
      </w:tr>
      <w:tr>
        <w:trPr>
          <w:trHeight w:val="377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AUTORIZO o uso da minha imagem em todo e qualquer meio de comunicação (Site, fotos, revistas, documentos, etc.), a serem utilizados pelo SESCOOP/TO.</w:t>
            </w:r>
          </w:p>
        </w:tc>
      </w:tr>
      <w:tr>
        <w:trPr>
          <w:trHeight w:val="1770" w:hRule="atLeast"/>
        </w:trPr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____/____/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:   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8:00Z</dcterms:created>
  <dc:creator>FranciscoAF</dc:creator>
  <dc:description/>
  <cp:keywords/>
  <dc:language>en-US</dc:language>
  <cp:lastModifiedBy>odilo junior</cp:lastModifiedBy>
  <cp:lastPrinted>2017-10-20T10:38:00Z</cp:lastPrinted>
  <dcterms:modified xsi:type="dcterms:W3CDTF">2017-10-23T19:50:00Z</dcterms:modified>
  <cp:revision>56</cp:revision>
  <dc:subject/>
  <dc:title/>
</cp:coreProperties>
</file>